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321"/>
      </w:tblGrid>
      <w:tr>
        <w:trPr/>
        <w:tc>
          <w:tcPr>
            <w:tcW w:w="65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 kitölthető számítógéppel is.</w:t>
            </w:r>
          </w:p>
        </w:tc>
        <w:tc>
          <w:tcPr>
            <w:tcW w:w="43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ISKOLCI EGYETEM 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 jelentkezési laphoz mellékelni kell az önéletrajzot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alamint a diploma másolatát.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MENTORIUS TUDÁS- ÉS KÉPZŐKÖZPONT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zek hiányában a jelentkezés érvénytelen!</w:t>
            </w:r>
          </w:p>
        </w:tc>
        <w:tc>
          <w:tcPr>
            <w:tcW w:w="43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>H-3515   MISKOLC-EGYETEMVÁROS</w:t>
            </w:r>
          </w:p>
        </w:tc>
      </w:tr>
      <w:tr>
        <w:trPr/>
        <w:tc>
          <w:tcPr>
            <w:tcW w:w="65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TELEFON: 46/565-111/1281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INTÉZMÉNYI JELENTKEZÉSI LAP</w:t>
      </w:r>
    </w:p>
    <w:p>
      <w:pPr>
        <w:pStyle w:val="Subtitle"/>
        <w:rPr/>
      </w:pPr>
      <w:r>
        <w:rPr/>
        <w:t>MISKOLCI EGYETEM MENTORIUS TUDÁS- ÉS KÉPZŐKÖZPONT</w:t>
      </w:r>
    </w:p>
    <w:p>
      <w:pPr>
        <w:pStyle w:val="Heading1"/>
        <w:rPr/>
      </w:pPr>
      <w:r>
        <w:rPr/>
        <w:t>SZAKIRÁNYÚ TOVÁBB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JELENTKEZŐ TÖLTI KI!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276"/>
        <w:gridCol w:w="3187"/>
      </w:tblGrid>
      <w:tr>
        <w:trPr/>
        <w:tc>
          <w:tcPr>
            <w:tcW w:w="375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MENTORIUS Központba érkezett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  <w:tc>
          <w:tcPr>
            <w:tcW w:w="318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7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u w:val="thick"/>
          <w:lang w:val="en-US" w:eastAsia="en-US"/>
        </w:rPr>
      </w:pPr>
      <w:r>
        <w:rPr>
          <w:i/>
          <w:sz w:val="24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8435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7.1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jelentkezési lapot tilos önhatalmúlag szerkeszteni! Csak a vastaggal jelölt cellákat kérjük értelemszerűen nyomtatott nagybetűvel kitölteni. A pályázó aláírása tintával, olvashatóan kell hogy történjen. A kitöltött jelentkezési lapot csak postán lehet feladni, vagy személyesen eljuttatni a fent megadott cím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Jelentkezési hely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 és betűkó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, szakpá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jelentkező személyi adata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992"/>
        <w:gridCol w:w="993"/>
        <w:gridCol w:w="425"/>
        <w:gridCol w:w="992"/>
        <w:gridCol w:w="992"/>
        <w:gridCol w:w="709"/>
        <w:gridCol w:w="567"/>
        <w:gridCol w:w="142"/>
        <w:gridCol w:w="234"/>
        <w:gridCol w:w="1467"/>
        <w:gridCol w:w="352"/>
      </w:tblGrid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ánykori név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leánykori neve (családi és utónév)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hely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dátum (év, hónap, nap)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igazolvány száma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3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m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N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rf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polgársága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Magyar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ülföldi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A megfelelő válasz melletti jelölőnégyzetbe tegyen egy „X” betű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99060</wp:posOffset>
                </wp:positionV>
                <wp:extent cx="2203450" cy="394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Felvételi eljárási díj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.000 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Ide kell ragasztani az általunk küldött csekken befizetett eljárási díj befizetésének igazolószelvényét, vagy csatolni az átutalási megbízás másolatá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10.3pt;mso-wrap-distance-left:9.05pt;mso-wrap-distance-right:9.05pt;mso-wrap-distance-top:0pt;mso-wrap-distance-bottom:0pt;margin-top:7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Felvételi eljárási díj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3.000 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Ide kell ragasztani az általunk küldött csekken befizetett eljárási díj befizetésének igazolószelvényét, vagy csatolni az átutalási megbízás másolatá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Állandó lakcím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6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Értesítési cím </w:t>
      </w:r>
      <w:r>
        <w:rPr>
          <w:b/>
          <w:i/>
          <w:sz w:val="24"/>
        </w:rPr>
        <w:t>(Csak ha nem egyezik az előző pontban megadott címmel!)</w:t>
      </w:r>
    </w:p>
    <w:tbl>
      <w:tblPr>
        <w:tblW w:w="7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32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nek a nevén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rányítószám, város (község)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os azonosítható cím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szág</w:t>
            </w:r>
          </w:p>
        </w:tc>
        <w:tc>
          <w:tcPr>
            <w:tcW w:w="3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ovábbi elérhetőségek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340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örzetszám, telefonszám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iltelefonszá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Büntetőjogi felelősségem tudatában kijelentem, hogy a bejegyzett adatok a valóságnak </w:t>
      </w:r>
    </w:p>
    <w:p>
      <w:pPr>
        <w:pStyle w:val="Normal"/>
        <w:rPr/>
      </w:pPr>
      <w:r>
        <w:rPr/>
        <w:t>megfelelnek. A jelentkezési lap helytelen kitöltésének következményeit tudomásul veszem.</w:t>
      </w:r>
    </w:p>
    <w:p>
      <w:pPr>
        <w:pStyle w:val="Normal"/>
        <w:rPr/>
      </w:pPr>
      <w:r>
        <w:rPr/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2268"/>
        <w:gridCol w:w="426"/>
        <w:gridCol w:w="425"/>
        <w:gridCol w:w="567"/>
      </w:tblGrid>
      <w:tr>
        <w:trPr>
          <w:cantSplit w:val="true"/>
        </w:trPr>
        <w:tc>
          <w:tcPr>
            <w:tcW w:w="2055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.. év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ó</w:t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p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3665</wp:posOffset>
                </wp:positionV>
                <wp:extent cx="339217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tolt okmányok:</w:t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72.7pt;mso-wrap-distance-left:9.05pt;mso-wrap-distance-right:9.05pt;mso-wrap-distance-top:0pt;mso-wrap-distance-bottom:0pt;margin-top:8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atolt okmányok:</w:t>
                      </w:r>
                    </w:p>
                    <w:tbl>
                      <w:tblPr>
                        <w:tblW w:w="4875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500" w:hRule="atLeast"/>
        </w:trPr>
        <w:tc>
          <w:tcPr>
            <w:tcW w:w="3119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ályáz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9:00Z</dcterms:created>
  <dc:creator>Fábián Zsuzsa</dc:creator>
  <dc:description/>
  <cp:keywords/>
  <dc:language>en-US</dc:language>
  <cp:lastModifiedBy>.</cp:lastModifiedBy>
  <cp:lastPrinted>2008-09-01T09:31:00Z</cp:lastPrinted>
  <dcterms:modified xsi:type="dcterms:W3CDTF">2018-07-17T10:49:00Z</dcterms:modified>
  <cp:revision>2</cp:revision>
  <dc:subject/>
  <dc:title>A jelentkezési lap kitölthető számítógéppel is</dc:title>
</cp:coreProperties>
</file>